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مایندگی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رک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یا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ؤسسه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موزش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ی</w:t>
      </w:r>
      <w:r>
        <w:rPr>
          <w:rFonts w:cs="B Mitra"/>
          <w:b/>
          <w:bCs/>
          <w:i/>
          <w:i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شمند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b/>
          <w:bCs/>
          <w:i/>
          <w:iCs/>
          <w:sz w:val="28"/>
          <w:szCs w:val="28"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0"/>
        <w:gridCol w:w="798"/>
        <w:gridCol w:w="3819"/>
        <w:gridCol w:w="24"/>
        <w:gridCol w:w="5159"/>
      </w:tblGrid>
      <w:tr>
        <w:trPr>
          <w:trHeight w:val="32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سی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5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مایندگ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نگ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4618"/>
        <w:gridCol w:w="82"/>
        <w:gridCol w:w="5098"/>
      </w:tblGrid>
      <w:tr>
        <w:trPr>
          <w:trHeight w:val="32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س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0" w:name="__Fieldmark__0_3642912824"/>
            <w:bookmarkStart w:id="1" w:name="__Fieldmark__0_3642912824"/>
            <w:bookmarkEnd w:id="1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2" w:name="__Fieldmark__1_3642912824"/>
            <w:bookmarkStart w:id="3" w:name="__Fieldmark__1_3642912824"/>
            <w:bookmarkEnd w:id="3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7"/>
        <w:gridCol w:w="1335"/>
        <w:gridCol w:w="1388"/>
        <w:gridCol w:w="2865"/>
        <w:gridCol w:w="4270"/>
      </w:tblGrid>
      <w:tr>
        <w:trPr>
          <w:trHeight w:val="314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197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7"/>
        <w:gridCol w:w="1335"/>
        <w:gridCol w:w="1388"/>
        <w:gridCol w:w="2865"/>
        <w:gridCol w:w="4270"/>
      </w:tblGrid>
      <w:tr>
        <w:trPr>
          <w:trHeight w:val="314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</w:tr>
      <w:tr>
        <w:trPr>
          <w:trHeight w:val="197" w:hRule="atLeast"/>
        </w:trPr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tbl>
      <w:tblPr>
        <w:bidiVisual w:val="true"/>
        <w:tblW w:w="14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977"/>
        <w:gridCol w:w="2835"/>
        <w:gridCol w:w="1951"/>
      </w:tblGrid>
      <w:tr>
        <w:trPr/>
        <w:tc>
          <w:tcPr>
            <w:tcW w:w="1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وز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</w:tr>
      <w:tr>
        <w:trPr>
          <w:trHeight w:val="28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4" w:name="__Fieldmark__2_3642912824"/>
            <w:bookmarkStart w:id="5" w:name="__Fieldmark__2_3642912824"/>
            <w:bookmarkEnd w:id="5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6" w:name="__Fieldmark__3_3642912824"/>
            <w:bookmarkStart w:id="7" w:name="__Fieldmark__3_3642912824"/>
            <w:bookmarkEnd w:id="7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276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8" w:name="__Fieldmark__4_3642912824"/>
            <w:bookmarkStart w:id="9" w:name="__Fieldmark__4_3642912824"/>
            <w:bookmarkEnd w:id="9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0" w:name="__Fieldmark__5_3642912824"/>
            <w:bookmarkStart w:id="11" w:name="__Fieldmark__5_3642912824"/>
            <w:bookmarkEnd w:id="11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252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2" w:name="__Fieldmark__6_3642912824"/>
            <w:bookmarkStart w:id="13" w:name="__Fieldmark__6_3642912824"/>
            <w:bookmarkEnd w:id="13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4" w:name="__Fieldmark__7_3642912824"/>
            <w:bookmarkStart w:id="15" w:name="__Fieldmark__7_3642912824"/>
            <w:bookmarkEnd w:id="15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43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6" w:name="__Fieldmark__8_3642912824"/>
            <w:bookmarkStart w:id="17" w:name="__Fieldmark__8_3642912824"/>
            <w:bookmarkEnd w:id="17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8" w:name="__Fieldmark__9_3642912824"/>
            <w:bookmarkStart w:id="19" w:name="__Fieldmark__9_3642912824"/>
            <w:bookmarkEnd w:id="19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43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0" w:name="__Fieldmark__10_3642912824"/>
            <w:bookmarkStart w:id="21" w:name="__Fieldmark__10_3642912824"/>
            <w:bookmarkEnd w:id="21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2" w:name="__Fieldmark__11_3642912824"/>
            <w:bookmarkStart w:id="23" w:name="__Fieldmark__11_3642912824"/>
            <w:bookmarkEnd w:id="23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430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4" w:name="__Fieldmark__12_3642912824"/>
            <w:bookmarkStart w:id="25" w:name="__Fieldmark__12_3642912824"/>
            <w:bookmarkEnd w:id="25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6" w:name="__Fieldmark__13_3642912824"/>
            <w:bookmarkStart w:id="27" w:name="__Fieldmark__13_3642912824"/>
            <w:bookmarkEnd w:id="27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82"/>
      </w:tblGrid>
      <w:tr>
        <w:trPr>
          <w:trHeight w:val="335" w:hRule="atLeast"/>
        </w:trPr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ارس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82"/>
      </w:tblGrid>
      <w:tr>
        <w:trPr>
          <w:trHeight w:val="335" w:hRule="atLeast"/>
        </w:trPr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82"/>
      </w:tblGrid>
      <w:tr>
        <w:trPr>
          <w:trHeight w:val="335" w:hRule="atLeast"/>
        </w:trPr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ر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17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val="en-US" w:eastAsia="en-US"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2905</wp:posOffset>
                </wp:positionH>
                <wp:positionV relativeFrom="paragraph">
                  <wp:posOffset>13843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9pt;mso-position-vertical-relative:text;margin-left:33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val="en-US" w:eastAsia="en-US"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92905</wp:posOffset>
                </wp:positionH>
                <wp:positionV relativeFrom="paragraph">
                  <wp:posOffset>-12700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1pt;mso-position-vertical-relative:text;margin-left:33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val="en-US" w:eastAsia="en-US"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40505</wp:posOffset>
                </wp:positionH>
                <wp:positionV relativeFrom="paragraph">
                  <wp:posOffset>1596390</wp:posOffset>
                </wp:positionV>
                <wp:extent cx="933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5.7pt;mso-position-vertical-relative:text;margin-left:31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82815</wp:posOffset>
                </wp:positionH>
                <wp:positionV relativeFrom="paragraph">
                  <wp:posOffset>107315</wp:posOffset>
                </wp:positionV>
                <wp:extent cx="9334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45pt;mso-position-vertical-relative:text;margin-left:57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وشمنداف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b/>
          <w:bCs/>
          <w:sz w:val="22"/>
          <w:szCs w:val="22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Mitra" w:hAnsi="Mitra" w:cs="Zar"/>
    </w:rPr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bidi="ar-SA"/>
    </w:rPr>
  </w:style>
  <w:style w:type="character" w:styleId="CommentSubjectChar">
    <w:name w:val="Comment Subject Char"/>
    <w:qFormat/>
    <w:rPr>
      <w:rFonts w:eastAsia="MS Mincho;ＭＳ 明朝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31:00Z</dcterms:created>
  <dc:creator/>
  <dc:description/>
  <cp:keywords/>
  <dc:language>en-US</dc:language>
  <cp:lastModifiedBy>hush</cp:lastModifiedBy>
  <cp:lastPrinted>2013-01-06T14:44:00Z</cp:lastPrinted>
  <dcterms:modified xsi:type="dcterms:W3CDTF">2013-06-18T17:47:00Z</dcterms:modified>
  <cp:revision>18</cp:revision>
  <dc:subject/>
  <dc:title>فرم درخواست نمایندگی (اطلاعات شرکت یا مؤسسه آموزشی)</dc:title>
</cp:coreProperties>
</file>